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</w:rPr>
        <w:t>Case Nam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Cause No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 xml:space="preserve">D.O.B.: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0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elony Firearm Offender Registration” Attachment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Registration for Felony Firearm Offend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</w:rPr>
        <w:t>(If required, attach to order on disposition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spacing w:val="-2"/>
          <w:sz w:val="22"/>
          <w:szCs w:val="22"/>
        </w:rPr>
        <w:t>1.  General Applicability and Requirements</w:t>
      </w:r>
      <w:r>
        <w:rPr>
          <w:rFonts w:cs="Arial" w:ascii="Arial" w:hAnsi="Arial"/>
          <w:spacing w:val="-2"/>
          <w:sz w:val="22"/>
          <w:szCs w:val="22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rFonts w:cs="Arial" w:ascii="Arial" w:hAnsi="Arial"/>
          <w:spacing w:val="-2"/>
        </w:rPr>
        <w:t>I will be required to register because this crime involves a felony firearm offense as defined in RCW 9.41.010, a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740" w:leader="none"/>
        </w:tabs>
        <w:ind w:left="780" w:hanging="7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ter considering statutory factors, the court decided I must register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he offense was committed in conjunction with </w:t>
      </w:r>
      <w:r>
        <w:rPr>
          <w:rFonts w:cs="Arial" w:ascii="Arial" w:hAnsi="Arial"/>
          <w:lang w:val="en-US" w:eastAsia="en-US"/>
        </w:rPr>
        <w:t xml:space="preserve">an offense committed against a person under the age of 18, or a serious violent offense or offense involving sexual motivation as defined in RCW 9.94A.03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 xml:space="preserve">Whether or not I have a fixed residence, if I reside in this state, I must personally register with the county sheriff for the county of my residen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</w:rPr>
        <w:t>I must register with the county sheriff within 48-hours after the 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</w:rPr>
        <w:t xml:space="preserve">(a) </w:t>
        <w:tab/>
        <w:t>I am released from custody of the state department of corrections, the state department of social and health services, a local division of youth services, or a local jail or juvenile detention facility for this offense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pacing w:val="-2"/>
        </w:rPr>
        <w:t xml:space="preserve">(b) </w:t>
        <w:tab/>
        <w:t xml:space="preserve">the court imposes my sentence, if I receive a sentence that does not include confinement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  Register on Every 12-month Anniversar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 must register with the county sheriff not later than 20 days after each 12-month anniversary of the date I am first required to register as described in paragraph 1, abov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f I am confined in any correctional institution, state institution or facility, or health care facility throughout the 20-day period after each 12-month anniversary, I must personally appear before the county sheriff not later than 48-hours after release to verify and update, as appropriate, my registra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2"/>
          <w:szCs w:val="22"/>
        </w:rPr>
        <w:t>3.  Change of Residence within State</w:t>
      </w:r>
      <w:r>
        <w:rPr>
          <w:rFonts w:cs="Arial" w:ascii="Arial" w:hAnsi="Arial"/>
          <w:spacing w:val="-2"/>
          <w:sz w:val="22"/>
          <w:szCs w:val="22"/>
        </w:rPr>
        <w:t>: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If I</w:t>
      </w:r>
      <w:r>
        <w:rPr>
          <w:rFonts w:cs="Arial" w:ascii="Arial" w:hAnsi="Arial"/>
        </w:rPr>
        <w:t xml:space="preserve"> change residence and my new residence address is in this state, I must register with the sheriff of the county of my residence address not later than 48 hours after the change of address.  If I change residence within a county, I must update my current registra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b/>
          <w:sz w:val="22"/>
          <w:szCs w:val="22"/>
        </w:rPr>
        <w:t>4.  Length of Duty to Regist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y duty to register continues for four years from the date I am first required to register, as described in paragraph 1, above.</w:t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9270" w:leader="none"/>
        </w:tabs>
        <w:spacing w:before="100" w:after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</w:rPr>
        <w:tab/>
      </w:r>
      <w:r>
        <w:rPr>
          <w:rStyle w:val="PageNumber"/>
          <w:rFonts w:cs="Arial" w:ascii="Arial" w:hAnsi="Arial"/>
        </w:rPr>
        <w:t>Respondent’s signatur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Felony Firearm Offender Registration” Attachment</w:t>
    </w:r>
    <w:r>
      <w:rPr>
        <w:rFonts w:cs="Arial" w:ascii="Arial" w:hAnsi="Arial"/>
      </w:rPr>
      <w:t xml:space="preserve">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</w:rPr>
      <w:t>WPF JU 07.0840</w:t>
    </w:r>
    <w:r>
      <w:rPr>
        <w:rStyle w:val="PageNumber"/>
        <w:rFonts w:cs="Arial" w:ascii="Arial" w:hAnsi="Arial"/>
        <w:b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  <w:color w:val="000000"/>
      </w:rPr>
      <w:t>08/2016</w:t>
    </w:r>
    <w:r>
      <w:rPr>
        <w:rStyle w:val="PageNumber"/>
        <w:rFonts w:cs="Arial" w:ascii="Arial" w:hAnsi="Arial"/>
      </w:rPr>
      <w:t>) - JuCR 7.7; RCW 9.41.330, .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</w:pPr>
    <w:rPr>
      <w:b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5:00Z</dcterms:created>
  <dc:creator/>
  <dc:description/>
  <cp:keywords/>
  <dc:language>en-US</dc:language>
  <cp:lastModifiedBy/>
  <dcterms:modified xsi:type="dcterms:W3CDTF">2019-02-27T00:19:00Z</dcterms:modified>
  <cp:revision>1</cp:revision>
  <dc:subject/>
  <dc:title/>
</cp:coreProperties>
</file>